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35-1403/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Ермакова Ивана Алексеевича, родившегося * года в Тюменской области, гражданина Российской Федерации, проживающего по адресу: ул. мкр.*, д.*, кв.*, г. *, ХМАО-Югра, работающего водителем в ООО «*», водительское удостоверени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2.05.2025 года, в 16 часов 16 минут, на 75 км автодороги Сургут - Когалым, в Сургутском районе ХМАО-Югры, Ермаков И.А.,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КАМАЗ с государственным регистрационным номером Т 414 УО 186 в зоне действия дорожного знака 3.20 «Обгон запрещен». В отношении Ермакова И.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Ермаков И.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Ермакова И.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Ермакова И.А. в совершении правонарушения подтверждается материалами дела: протоколом от 12.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5.2025 года в которой описано и изображено совершение обгона                    Ермаковым И.А.; письменными объяснениями Ермакова И.А. в которых он не отрицает факт нарушения Правил дорожного движения; письменными объяснениями свидетеля Р.</w:t>
      </w:r>
    </w:p>
    <w:p>
      <w:pPr>
        <w:pStyle w:val="Normal"/>
        <w:ind w:firstLine="708"/>
        <w:jc w:val="both"/>
        <w:rPr/>
      </w:pPr>
      <w:r>
        <w:rPr>
          <w:sz w:val="28"/>
          <w:szCs w:val="28"/>
        </w:rPr>
        <w:t>Действия Ермакова И.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Ермакова И.А. не установлено.</w:t>
      </w:r>
    </w:p>
    <w:p>
      <w:pPr>
        <w:pStyle w:val="Normal"/>
        <w:ind w:firstLine="708"/>
        <w:jc w:val="both"/>
        <w:rPr/>
      </w:pPr>
      <w:r>
        <w:rPr>
          <w:sz w:val="28"/>
          <w:szCs w:val="28"/>
        </w:rPr>
        <w:t>Обстоятельством, отягчающим административную ответственность Ермакова И.А. является повторное совершение правонарушения в области дорожного движения, что подтверждается сведениями о привлечении                 Ермакова И.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Ермакова И.А., его имущественное положение.</w:t>
      </w:r>
    </w:p>
    <w:p>
      <w:pPr>
        <w:pStyle w:val="Normal"/>
        <w:ind w:firstLine="708"/>
        <w:jc w:val="both"/>
        <w:rPr>
          <w:sz w:val="28"/>
          <w:szCs w:val="28"/>
        </w:rPr>
      </w:pPr>
      <w:r>
        <w:rPr>
          <w:sz w:val="28"/>
          <w:szCs w:val="28"/>
        </w:rPr>
        <w:t>Ермаков И.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Ермакову И.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Ермаковым И.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Ермакову И.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Ермакова Ивана Алексе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Ермаков Иван Алексеевич должен сдать водительское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При наличии у Ермакова Ивана Алекс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